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 №5-656-1102/2024 </w:t>
        <w:tab/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4-01-2024-003471-15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656-110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июн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хина В.В., * года рождения, уроженца *, работающего: *, зарегистрированного по адресу: *, проживающего по адресу: *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1 июня 2024 года в 00 часов 58 минут в * Арихин В.В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Арихин В.В. вину в совершении вмененного административного правонарушения признал, пояснил, что действительно управлял автомобилем в указанные в протоколе время и месте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Арихина В.В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Арихина В.В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571913 от 21 июня 2024 года, согласно которому Арихин В.В. 21 июня 2024 года в 00 часов 58 минут в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Арихину В.В. были разъяснены;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86 ПК №055334 от 21 июня 2024 года об отстранении Арихина В.В. от управления транспортным средством в связи с наличием достаточных оснований полагать, что он управляет транспортным средством находясь в состоянии опьянения, а именно ввиду наличия таких признаков опьянения как запах алкоголя изо рта, нарушение реч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мирового судьи судебного участка № 1 Югорского судебного района Ханты-Мансийского автономного округа – Югры №5-291-2901/2023 от 16 марта 2023 года, которым Арихин В.В. привлечен к административной ответственности по ч. 1 ст. 12.26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7 месяцев. Указанное постановление вступило в законную силу 07 апреля 202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«*», государственный регистрационный знак *, под управлением Арихина В.В., а также проведение сотрудниками ГИБДД процедуры отстранения Арихина В.В. от управления транспортным сред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Арихиным В.В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итывая, что Арихин В.В. постановлением мирового судьи судебного участка № 1 Югорского судебного района Ханты-Мансийского автономного округа – Югры №5-291-2901/2023 от 16 марта 2023 года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Арихина В.В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Арихин В.В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Арихина В.В., его имущественное положение, отсутствие смягчающего и наличие отягчающего административную ответственность обстоятельств, мировой судья приходит к выводу о возможности и целесообразности назначения Арихину В.В. наказания в виде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Арихина В.В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обязательных работ на срок 100 (сто) ча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ХМАО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Арихину В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асти 4 статьи 20.25 Кодекса Российской Федерации об административных правонарушениях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